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1248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8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453245" cy="6003290"/>
            <wp:effectExtent l="0" t="0" r="0" b="0"/>
            <wp:docPr id="1" name="Изображение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24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right="1248" w:hanging="0"/>
        <w:jc w:val="center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8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2025 году будет отмечаться 80-летие Победы в Великой Отечественной войн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этим предлагаю объявить 2025 год Годом защитника Отечества в чес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ших героев и участников специальной военной операции сегодня и в память 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вигах всех наших предков, сражавшихся в разные исторические периоды за Родину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 славу наших отцов, дедов, прадедов, сокрушивших нацизм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.В. Пут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сохранение исторической памяти и празднование 80-летия Победы в Велико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енной войн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Продолжить побуждать трепетное чувство благодарности к защитникам Родины. Расширят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етей о профессии военног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представление у дошкольников о Великой Отечественной войне через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личные виды детск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буждать интерес к военному прошлому нашего города, стра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sz w:val="28"/>
          <w:szCs w:val="28"/>
        </w:rPr>
        <w:t>Развивать восприятие произведений литературы, живописи, музыки о Защитника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ечества и Великой Отечественной войне, учить выражать свои чувства, обогащать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оварный запа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лекать родителей к участию в совместных детско-родительских мероприят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 Воспитывать патриотические чувства у подрастающего поко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559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1162"/>
        <w:gridCol w:w="1725"/>
        <w:gridCol w:w="912"/>
        <w:gridCol w:w="992"/>
        <w:gridCol w:w="1276"/>
        <w:gridCol w:w="1021"/>
        <w:gridCol w:w="4507"/>
      </w:tblGrid>
      <w:tr>
        <w:trPr>
          <w:trHeight w:val="36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мероприятий, акц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вященных 80- летию Победы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рная 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еловек, задействованных в акциях, мероприятиях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аткая информация о мероприят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МИ, ТВ. Ссылки, приглашение иных организаций и т.д.</w:t>
            </w:r>
          </w:p>
        </w:tc>
      </w:tr>
      <w:tr>
        <w:trPr>
          <w:trHeight w:val="118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ветеранов 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 - во роди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сотр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к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л-во детей 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педагог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, посвященных 80-летию Победы в Великой Отечественной войн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работка и утверждение плана мероприятий на 2025 год.  Размещ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на сайте детского сад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по организации мероприятий, посвящённых празднованию 80-летия Победы в ВОВ 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едагогическом часе провести консультацию и разместить на сайтах 1.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https://vk.com/club946130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ных групп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бор методического материала о Великой Отечественно войне, оформление тематических папок, подбор музыки, стихотворений, конспектов досугов, посвящённых Дню защитников Отечества, Дню Побе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кторина для педагогов «Что я знаю о войне…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Вовлечь педагогов ДОУ в процесс сохранения памяти о Великой Отечественной войне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Разместить на сайт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1.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 w:bidi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ция «Как рассказать детям о Великой Отечественной войне 1941-1945 годов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ных групп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На педагогическом часе провести консультацию и разместить на сайтах 1.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.  https://vk.com/club94613008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фотоколлажа «Города геро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лл на 1 этаж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ление фотоколлажа и разместить на стенде детского са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глый стол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жизни всегда есть место подвигу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абинет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суждение педагогами о необходимости воспитания в гражданине страны мужества и ответственности перед родиной и близкими людьми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Ветеран живет рядом» (подбор материала и составление презентаций с  родителями о родственниках, соседях, знакомых воевавших в годы ВОВ)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одобрать материала и составление презентаций (видероликов) о родственниках, соседях, знакомых воевавших в годы ВОВ воспитанников и сотруд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..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 xml:space="preserve">2.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ловая игра «По страницам Великой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Совершенствовать знания педагогов в области ознакомления детей дошкольного возраста событиями В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 w:bidi="ru-RU"/>
              </w:rPr>
              <w:t>.</w:t>
            </w:r>
            <w:hyperlink r:id="rId10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ru-RU" w:bidi="ru-RU"/>
                </w:rPr>
                <w:t>https://edu.tatar.ru/n_chelny/page2483413.htm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 опытом «Ярмарка педагогических идей – воспитание патриотизма» (формы работы с дошкольниками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едагоги обмениваются опытом по патриотическому воспитанию в форме мастер-класс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ля родителей информационных материалов в приёмных групп (папки- передвижки, памятки, буклеты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ление для родителей информационных материалов в приёмных групп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 с воспитанник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_Hlk190203963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литературы о любви и защите Родины, ее защитниках, о героизме, смелости и храбрости героев-солдат, солдатской дружбе и товариществе Все педагог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ных группах Д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Чтение литературы о любви и защите Родины, ее защитниках, о героизме, смелости и храбрости героев-солдат, солдатской дружбе и товариществе Все педагог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всероссийских, республиканских, городских, конкурсах, фестивалях детского творчества (рисунков, поделок, чтения стихов, вокальных, танцевальных, театральных конкурсах), приуроченных к празднованию 80-й годовщины Победы в Великой Отечественной войне 1941 – 1945 годов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Участие в конкурса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 игры: — «Что нужно артиллеристу, танкисту, летчику, разведчику», «Чья форма», «Что изменилось», «Военный транспорт», «Найди флаг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ных группах Д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режимных моментах организовывать дидактические игры пр тематик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но-ролевые игры: «На границе», «Разведчики», «Военные моряки», «Лётчик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возрастных группы Д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рганизовывать тематические сюжетно-ролевые игр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  <w:t>Оформить мини-музей «Великий светлый День Победы: художественная литература, фотографии героев ВОВ, военной техники, городов-героев, иллюстрации военной формы разных видов и родов советских войск, работы детско-родительского творче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возрастных групп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формить мини-музей «Великий светлый День Победы: художественная литература, фотографии героев ВОВ, военной техники, городов-героев, иллюстрации военной формы разных видов и родов советских войск, работы детско-родительского творчеств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tt-RU"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Прослушивание музыкальных произведений: «Священная война», «День Победы», слушание и разучивание песен военных лет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седа «Боевая слава героев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монстрация иллюстративного материала, просмотром роликов, презент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«Сталинградская бит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 возрастных группах Д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беседу с воспитанник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е мероприятие «</w:t>
            </w: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  <w:t>«Мы – будущие защитники»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й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е развлечение с воспитанниками и их папами старших групп. Разместить на сай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1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1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кция по сбору гуманитарной помощи бойцам СВО «Своих на бросае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бор гуманитарной помощи бойцам СВО и передать волонтерам для отправки в зону боевых действ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зыкально - спортивное развлечение "День Защитника Отечества"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вести музыкально-спортивное развлечение с папами и воспитанниками средних групп. 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1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1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смотр видеороликов «Женское лицо ВОВ», «Шли девчата по войне», «У войны не женское лицо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озрастные группы ДОУ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осмотр видеорол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  <w:t>Выставка художественной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  <w:t>«Детям о войне» в старших и подготовительных к школе группа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-м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книжном уголке холл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формить выставку художественной литературы в книжном уголке холл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чтецов «Строки, опаленные войной» совместно с библиотеко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Чтение стихотворений о войне, о подвигах воинов ВОВ совместно сотрудниками библиотекой филиал №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1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1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и поделок «Рисуют дети о войн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 стендах и полках детского с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ыставка рисунков и поделок на стендах и полках детского са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  <w:t>Участие  во Всероссийских акциях «Георгиевская лента», «Окна Победы», «Бессмертный пол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тск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дача возле детского сада георгиевской ленты, оформление окон, участие в шествие с портретами ветеранов войны и т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1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1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Georgia" w:cs="Times New Roman" w:ascii="Times New Roman" w:hAnsi="Times New Roman"/>
                <w:color w:val="000000"/>
                <w:sz w:val="24"/>
                <w:szCs w:val="24"/>
              </w:rPr>
              <w:t>Парад Победы «Этот День Победы» (музыкальное мероприятие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территории детского с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ое мероприятие с приглашением ветерана тыла ВОВ исполнение военных песен и танцев, чтение стихотворений о Победе. 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1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2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Georgia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льбома «Памятники героям, погибшим в ВОВ»;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возрастных групп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оздать альбом с памятниками города Набережные Челны с описанием каждого из них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ое развлечение «Песни, которые нам помогли победить»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влечение, посвященное памяти воинам ВОВ «День памяти и скорби». 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2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2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кц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«Свеча памяти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возрастных групп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инять участие во Всероссийской акци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4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ование на асфальте «Салют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территории детского с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сада на асфальте мелками нарисовать рисунки на тему Победы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Викторина «Кто бережёт родной страны пок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ю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икторина посвящена военным людям, которые защищают свой народ, свою Родину. Задания о родах Вооруженных Сил, о военной форме военнослужащих, о воинских званиях, о боевой технике 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Квест- игра «День Российского флаг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территории детского с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5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детского сада провести квест- игру в честь Дня Российского фла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2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2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 xml:space="preserve">Урок муже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sans-serif;Segoe Print" w:cs="Times New Roman" w:ascii="Times New Roman" w:hAnsi="Times New Roman"/>
                <w:color w:val="212529"/>
                <w:sz w:val="24"/>
                <w:szCs w:val="24"/>
                <w:shd w:fill="FFFFFF" w:val="clear"/>
              </w:rPr>
              <w:t>«Есть такая профессия – Родину защищат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сентябр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возрастных групп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знакомление со славными боевыми и трудовыми подвигами народа, формирование уважения к подвигам героев войны и труд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ans-serif;Segoe Print" w:cs="Times New Roman"/>
                <w:color w:val="212529"/>
                <w:sz w:val="24"/>
                <w:szCs w:val="24"/>
                <w:shd w:fill="FFFFFF" w:val="clear"/>
              </w:rPr>
            </w:pPr>
            <w:r>
              <w:rPr>
                <w:rFonts w:eastAsia="sans-serif;Segoe Print" w:cs="Times New Roman" w:ascii="Times New Roman" w:hAnsi="Times New Roman"/>
                <w:bCs/>
                <w:color w:val="212529"/>
                <w:sz w:val="24"/>
                <w:szCs w:val="24"/>
                <w:shd w:fill="FFFFFF" w:val="clear"/>
              </w:rPr>
              <w:t>Встреча с участником СВ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tt-RU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tt-RU" w:eastAsia="ru-RU"/>
              </w:rPr>
              <w:t>сен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 возрастной группе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Беседа с бойцом СВ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нир по шахматам среди старших дошкольников «Победе посвящается.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Спортивный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урнир по шахматам среди старших дошкольник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музыкальное развлечение «Мой папа - защитни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портивны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портивно- музыкальное развлечение с воспитанниками и их папами старших групп. Разместить на сайта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2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2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выставка «Памятники воинам ВОВ в нашем городе Набережные Челн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стендах детского с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Фотовыставка на стендах детского сад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Флешмоб, посвященный ко Дню народного единства «Мы едины- непобедимы!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ассовый танец воспитанников на военную темати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2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2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Тематический день «День неизвестного солдат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возрастных группа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едагоги проводят занятия, беседы, игры по т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>3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Tahoma"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Мероприятие «Итоги Года Защитника Отечест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Музыкаль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ru-RU"/>
              </w:rPr>
              <w:t xml:space="preserve">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ворческие выступления воспитанников, родителей и сотруд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2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30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>
          <w:trHeight w:val="3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9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Мероприятия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с родителями, социумо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ahoma" w:cs="Times New Roman"/>
                <w:shd w:fill="FFFFFF" w:val="clear"/>
              </w:rPr>
            </w:pPr>
            <w:r>
              <w:rPr>
                <w:rFonts w:eastAsia="Tahoma" w:cs="Times New Roman" w:ascii="Times New Roman" w:hAnsi="Times New Roman"/>
                <w:shd w:fill="FFFFFF" w:val="clear"/>
              </w:rPr>
              <w:t>Сменные выставки совместного детско-родительского творчества «Расскажем детям о войне», «День Победы», «Путешествие по местам боевой славы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течени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9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менные выставки совместного детско-родительского твор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31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32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>
          <w:trHeight w:val="4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Привлечение родителей к оформлению предметно-развивающей среды, направленной на патриотическое воспитание, ознакомление детей с профессией солдат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течениие год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тск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ривлечение родителей к оформлению предметно-развивающей среды, направленной на патриотическое воспитание, ознакомление детей с профессией солдат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>Оформление информационных уголков для родителей «Воспитыва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>Патриота с дет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информационных уголков для род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" w:cs="Times New Roman"/>
                <w:b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sz w:val="24"/>
                <w:szCs w:val="24"/>
              </w:rPr>
              <w:t>Акция по сбору гуманитарной помощи бойцам СВО «Своих на бросаем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бор гуманитарной помощи бойцам СВО и передать волонтерам для отправки в зону боев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</w:t>
            </w:r>
            <w:hyperlink r:id="rId33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3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  <w:t xml:space="preserve">Помощь в изготовлении атрибутов к сюжетно – ролевым играм на военную тему, костюмов.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тский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  <w:t>Помощь в изготовлении атрибутов к сюжетно – ролевым играм на военную тему, костюмов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Open Sans;Times New Roman" w:cs="Times New Roman"/>
                <w:bCs/>
                <w:sz w:val="24"/>
                <w:szCs w:val="24"/>
              </w:rPr>
            </w:pPr>
            <w:r>
              <w:rPr>
                <w:rFonts w:eastAsia="Open Sans;Times New Roman" w:cs="Times New Roman" w:ascii="Times New Roman" w:hAnsi="Times New Roman"/>
                <w:bCs/>
                <w:sz w:val="24"/>
                <w:szCs w:val="24"/>
              </w:rPr>
              <w:t>Оформление тематических фотоальбомов на темы «Герой в моей семье», «Дети-Герои войны» ( по выбору)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формление тематических фотоальбом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Georgia" w:cs="Times New Roman" w:ascii="Times New Roman" w:hAnsi="Times New Roman"/>
                <w:bCs/>
                <w:color w:val="000000"/>
                <w:sz w:val="24"/>
                <w:szCs w:val="24"/>
              </w:rPr>
              <w:t>Участие во Всероссийских акциях «Георгиевская лента», «Окна Победы», «Бессмертный полк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На территории детского сад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87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дача возле детского сада георгиевской ленты, оформление окон, участие в шествие с портретами ветеранов войны и ты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3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3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Cs/>
                <w:color w:val="000000"/>
                <w:sz w:val="24"/>
                <w:szCs w:val="24"/>
              </w:rPr>
              <w:t>Буклет «Расскажем детям о войн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дача буклетов по тем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Cs/>
                <w:color w:val="000000"/>
                <w:sz w:val="24"/>
                <w:szCs w:val="24"/>
              </w:rPr>
              <w:t>Консультация для родителей «Расскажем детям о Великой Победе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Пополнение консультационного материала в папках для родителе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Cs/>
                <w:color w:val="000000"/>
                <w:sz w:val="24"/>
                <w:szCs w:val="24"/>
              </w:rPr>
              <w:t>Рекомендация родителям посетить с детьми музеев военной Слав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узеи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осещение детей с родителями музеев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Georgia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Georgia" w:cs="Times New Roman" w:ascii="Times New Roman" w:hAnsi="Times New Roman"/>
                <w:bCs/>
                <w:color w:val="000000"/>
                <w:sz w:val="24"/>
                <w:szCs w:val="24"/>
              </w:rPr>
              <w:t>Мероприятие «Итоги Года Защитника Отечеств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ый зал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Творческие выступления воспитанников, родителей и сотрудни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Разместить на сайта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>1..</w:t>
            </w:r>
            <w:hyperlink r:id="rId3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edu.tatar.ru/n_chelny/page2483413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2. </w:t>
            </w:r>
            <w:hyperlink r:id="rId3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ru-RU"/>
                </w:rPr>
                <w:t>https://vk.com/club153090001</w:t>
              </w:r>
            </w:hyperlink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248" w:hanging="0"/>
        <w:jc w:val="both"/>
        <w:rPr>
          <w:rFonts w:ascii="Times New Roman" w:hAnsi="Times New Roman" w:eastAsia="Times New Roman" w:cs="Times New Roman"/>
          <w:b/>
          <w:b/>
          <w:bCs/>
          <w:sz w:val="52"/>
          <w:szCs w:val="52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</w:r>
    </w:p>
    <w:sectPr>
      <w:type w:val="nextPage"/>
      <w:pgSz w:orient="landscape" w:w="16838" w:h="11906"/>
      <w:pgMar w:left="1440" w:right="440" w:gutter="0" w:header="0" w:top="700" w:footer="0" w:bottom="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du.tatar.ru/n_chelny/page2483413.htm" TargetMode="External"/><Relationship Id="rId4" Type="http://schemas.openxmlformats.org/officeDocument/2006/relationships/hyperlink" Target="https://edu.tatar.ru/n_chelny/page2483413.htm" TargetMode="External"/><Relationship Id="rId5" Type="http://schemas.openxmlformats.org/officeDocument/2006/relationships/hyperlink" Target="https://edu.tatar.ru/n_chelny/page2483413.htm" TargetMode="External"/><Relationship Id="rId6" Type="http://schemas.openxmlformats.org/officeDocument/2006/relationships/hyperlink" Target="https://vk.com/club153090001" TargetMode="External"/><Relationship Id="rId7" Type="http://schemas.openxmlformats.org/officeDocument/2006/relationships/hyperlink" Target="https://edu.tatar.ru/n_chelny/page2483413.htm" TargetMode="External"/><Relationship Id="rId8" Type="http://schemas.openxmlformats.org/officeDocument/2006/relationships/hyperlink" Target="https://edu.tatar.ru/n_chelny/page2483413.htm" TargetMode="External"/><Relationship Id="rId9" Type="http://schemas.openxmlformats.org/officeDocument/2006/relationships/hyperlink" Target="https://vk.com/club153090001" TargetMode="External"/><Relationship Id="rId10" Type="http://schemas.openxmlformats.org/officeDocument/2006/relationships/hyperlink" Target="https://edu.tatar.ru/n_chelny/page2483413.htm" TargetMode="External"/><Relationship Id="rId11" Type="http://schemas.openxmlformats.org/officeDocument/2006/relationships/hyperlink" Target="https://edu.tatar.ru/n_chelny/page2483413.htm" TargetMode="External"/><Relationship Id="rId12" Type="http://schemas.openxmlformats.org/officeDocument/2006/relationships/hyperlink" Target="https://vk.com/club153090001" TargetMode="External"/><Relationship Id="rId13" Type="http://schemas.openxmlformats.org/officeDocument/2006/relationships/hyperlink" Target="https://edu.tatar.ru/n_chelny/page2483413.htm" TargetMode="External"/><Relationship Id="rId14" Type="http://schemas.openxmlformats.org/officeDocument/2006/relationships/hyperlink" Target="https://vk.com/club153090001" TargetMode="External"/><Relationship Id="rId15" Type="http://schemas.openxmlformats.org/officeDocument/2006/relationships/hyperlink" Target="https://edu.tatar.ru/n_chelny/page2483413.htm" TargetMode="External"/><Relationship Id="rId16" Type="http://schemas.openxmlformats.org/officeDocument/2006/relationships/hyperlink" Target="https://vk.com/club153090001" TargetMode="External"/><Relationship Id="rId17" Type="http://schemas.openxmlformats.org/officeDocument/2006/relationships/hyperlink" Target="https://edu.tatar.ru/n_chelny/page2483413.htm" TargetMode="External"/><Relationship Id="rId18" Type="http://schemas.openxmlformats.org/officeDocument/2006/relationships/hyperlink" Target="https://vk.com/club153090001" TargetMode="External"/><Relationship Id="rId19" Type="http://schemas.openxmlformats.org/officeDocument/2006/relationships/hyperlink" Target="https://edu.tatar.ru/n_chelny/page2483413.htm" TargetMode="External"/><Relationship Id="rId20" Type="http://schemas.openxmlformats.org/officeDocument/2006/relationships/hyperlink" Target="https://vk.com/club153090001" TargetMode="External"/><Relationship Id="rId21" Type="http://schemas.openxmlformats.org/officeDocument/2006/relationships/hyperlink" Target="https://edu.tatar.ru/n_chelny/page2483413.htm" TargetMode="External"/><Relationship Id="rId22" Type="http://schemas.openxmlformats.org/officeDocument/2006/relationships/hyperlink" Target="https://vk.com/club153090001" TargetMode="External"/><Relationship Id="rId23" Type="http://schemas.openxmlformats.org/officeDocument/2006/relationships/hyperlink" Target="https://edu.tatar.ru/n_chelny/page2483413.htm" TargetMode="External"/><Relationship Id="rId24" Type="http://schemas.openxmlformats.org/officeDocument/2006/relationships/hyperlink" Target="https://vk.com/club153090001" TargetMode="External"/><Relationship Id="rId25" Type="http://schemas.openxmlformats.org/officeDocument/2006/relationships/hyperlink" Target="https://edu.tatar.ru/n_chelny/page2483413.htm" TargetMode="External"/><Relationship Id="rId26" Type="http://schemas.openxmlformats.org/officeDocument/2006/relationships/hyperlink" Target="https://vk.com/club153090001" TargetMode="External"/><Relationship Id="rId27" Type="http://schemas.openxmlformats.org/officeDocument/2006/relationships/hyperlink" Target="https://edu.tatar.ru/n_chelny/page2483413.htm" TargetMode="External"/><Relationship Id="rId28" Type="http://schemas.openxmlformats.org/officeDocument/2006/relationships/hyperlink" Target="https://vk.com/club153090001" TargetMode="External"/><Relationship Id="rId29" Type="http://schemas.openxmlformats.org/officeDocument/2006/relationships/hyperlink" Target="https://edu.tatar.ru/n_chelny/page2483413.htm" TargetMode="External"/><Relationship Id="rId30" Type="http://schemas.openxmlformats.org/officeDocument/2006/relationships/hyperlink" Target="https://vk.com/club153090001" TargetMode="External"/><Relationship Id="rId31" Type="http://schemas.openxmlformats.org/officeDocument/2006/relationships/hyperlink" Target="https://edu.tatar.ru/n_chelny/page2483413.htm" TargetMode="External"/><Relationship Id="rId32" Type="http://schemas.openxmlformats.org/officeDocument/2006/relationships/hyperlink" Target="https://vk.com/club153090001" TargetMode="External"/><Relationship Id="rId33" Type="http://schemas.openxmlformats.org/officeDocument/2006/relationships/hyperlink" Target="https://edu.tatar.ru/n_chelny/page2483413.htm" TargetMode="External"/><Relationship Id="rId34" Type="http://schemas.openxmlformats.org/officeDocument/2006/relationships/hyperlink" Target="https://vk.com/club153090001" TargetMode="External"/><Relationship Id="rId35" Type="http://schemas.openxmlformats.org/officeDocument/2006/relationships/hyperlink" Target="https://edu.tatar.ru/n_chelny/page2483413.htm" TargetMode="External"/><Relationship Id="rId36" Type="http://schemas.openxmlformats.org/officeDocument/2006/relationships/hyperlink" Target="https://vk.com/club153090001" TargetMode="External"/><Relationship Id="rId37" Type="http://schemas.openxmlformats.org/officeDocument/2006/relationships/hyperlink" Target="https://edu.tatar.ru/n_chelny/page2483413.htm" TargetMode="External"/><Relationship Id="rId38" Type="http://schemas.openxmlformats.org/officeDocument/2006/relationships/hyperlink" Target="https://vk.com/club153090001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8:30Z</dcterms:created>
  <dc:creator>1</dc:creator>
  <dc:description/>
  <dc:language>en-US</dc:language>
  <cp:lastModifiedBy>1</cp:lastModifiedBy>
  <cp:lastPrinted>2025-02-13T15:48:00Z</cp:lastPrinted>
  <dcterms:modified xsi:type="dcterms:W3CDTF">2025-03-06T08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9DB17CA25D40FE86C8BBC9E66F5FC5_12</vt:lpwstr>
  </property>
  <property fmtid="{D5CDD505-2E9C-101B-9397-08002B2CF9AE}" pid="3" name="KSOProductBuildVer">
    <vt:lpwstr>1049-12.2.0.20323</vt:lpwstr>
  </property>
</Properties>
</file>